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is-IS"/>
        </w:rPr>
      </w:pPr>
      <w:r>
        <w:rPr>
          <w:b/>
          <w:i/>
          <w:sz w:val="50"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>Fundargerð stjórnar HSK mánudaginn 13. febrúar kl. 18: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is-IS"/>
        </w:rPr>
        <w:t xml:space="preserve">Fundur haldinn í Selinu, Selfoss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Mætt:  Guðríður Aadnegard,  Guðmundur Jónsson, Anný Ingimarsdóttir,  Baldur Gauti Baldursson,  Olga Bjarnadóttir, Rut Stefánsdóttir og Engilbert Olgeirsson.  Gestur Einarsson og Helgi S. Haraldsson boðuðu forföl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 xml:space="preserve">Fundargerðir stjórnar HSK  </w:t>
      </w:r>
    </w:p>
    <w:p>
      <w:pPr>
        <w:pStyle w:val="Normal"/>
        <w:rPr/>
      </w:pPr>
      <w:r>
        <w:rPr/>
        <w:t>1.1</w:t>
        <w:tab/>
        <w:t xml:space="preserve">Fundargerð stjórnarfundar frá 16. janúar 2017. </w:t>
      </w:r>
      <w:r>
        <w:rPr>
          <w:b/>
        </w:rPr>
        <w:t>Lögð fram og samþyk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 xml:space="preserve">Fundargerð framkvæmdanefndar Landsmóts 50+ 2017, haldinn 10. janúar sl. </w:t>
      </w:r>
      <w:r>
        <w:rPr>
          <w:b/>
        </w:rPr>
        <w:t xml:space="preserve">Lögð fram til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ynningar.</w:t>
      </w:r>
    </w:p>
    <w:p>
      <w:pPr>
        <w:pStyle w:val="Normal"/>
        <w:rPr/>
      </w:pPr>
      <w:r>
        <w:rPr/>
        <w:t>2.2</w:t>
        <w:tab/>
        <w:t xml:space="preserve">Fundargerð sögu- og minjanefndar frá 10. febrúar. </w:t>
      </w:r>
      <w:r>
        <w:rPr>
          <w:b/>
        </w:rPr>
        <w:t>Lögð fram til kynninga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3.1</w:t>
        <w:tab/>
        <w:t xml:space="preserve">Hittingur framkvæmdastjóra og starfsmanna félaga, ásamt starfsfólki UMFÍ var haldinn 3. febrúar sl. Engilbert mætti á fundinn.  </w:t>
      </w:r>
      <w:r>
        <w:rPr>
          <w:b/>
          <w:lang w:val="pt-BR"/>
        </w:rPr>
        <w:t>Einnig mætti Olga Bjarnadóttir stjórnarmaður HSK sem framkvæmdastjóri Gerplu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2</w:t>
        <w:tab/>
      </w:r>
      <w:r>
        <w:rPr/>
        <w:t>Umræðupartý UMFÍ var haldið 3. febrúar sl. Átta ungmenni tóku þátt af sambandssvæði HSK, fulltrúar úr ungmennaráði Árbogar og ungmenni úr Flóahreppi</w:t>
      </w:r>
      <w:r>
        <w:rPr>
          <w:lang w:val="pt-BR"/>
        </w:rPr>
        <w:t>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3.3</w:t>
        <w:tab/>
        <w:t xml:space="preserve">Vinnuhópur um endurskoðun á reglum afrekssjóðs ÍSÍ hélt fund 17. janúar.  Guðríður og Olga mættu f.h. stjórnar HSK.  </w:t>
      </w:r>
      <w:r>
        <w:rPr>
          <w:b/>
          <w:lang w:val="pt-BR"/>
        </w:rPr>
        <w:t>Fimm stærstu íþróttahéruðunum var boðið á fundinn. Ákveðið var að taka saman punkta um fundinn og kynna á næsta HSK þingi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3.4</w:t>
        <w:tab/>
        <w:t xml:space="preserve">Umf. Ásahrepps, Umf. Eyfellingur og Umf. Merkihvoll fengu formlega viðvörun frá stjórn HSK 19. janúar sl. þar sem þessi félög héldu ekki aðalfund í fyrra.  Umf. Merkihvoll heldur aðalfund 10. febrúar, en ekki hefur borist tilkynning frá hinum félögunum. </w:t>
      </w:r>
      <w:r>
        <w:rPr>
          <w:b/>
          <w:lang w:val="pt-BR"/>
        </w:rPr>
        <w:t>Samkvæmt reglugerð verður Umf. Ásahrepps og Umf. Eyfellingi vísað úr sambandinu um næstu áramót ef þau verða ekki búin að halda aðalfund fyrir þann tím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4.1</w:t>
        <w:tab/>
        <w:t xml:space="preserve">Boð á aðalfund Selsins 13. febrúar kl. 16:00.  </w:t>
      </w:r>
      <w:r>
        <w:rPr>
          <w:b/>
          <w:lang w:val="pt-BR"/>
        </w:rPr>
        <w:t>Fjárhagur í góðu lagi, ákveðið að fara að í nokkrar lagfæringar í Selinu m.a. skipta um gólfefni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4.2</w:t>
        <w:tab/>
        <w:t xml:space="preserve">Þingboð á ársþing KSÍ sem haldið er í Vestamannaeyjum 11. febrúar. </w:t>
      </w:r>
      <w:r>
        <w:rPr>
          <w:b/>
          <w:lang w:val="pt-BR"/>
        </w:rPr>
        <w:t>Guðni Bergsson var kosinn nýr formaður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4.3</w:t>
        <w:tab/>
        <w:t>Þingboð á karateþing sem haldið verður í Reykjavík 25. febrúar  nk.</w:t>
      </w:r>
      <w:r>
        <w:rPr>
          <w:b/>
          <w:lang w:val="pt-BR"/>
        </w:rPr>
        <w:t xml:space="preserve"> Engilbert sendir áfram til rétt bæra aðila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4.4</w:t>
        <w:tab/>
        <w:t xml:space="preserve">Þingboð á 7. þing Kraftlyftingasambands Íslands sem haldið verður í Reykjavík 25. febrúar  nk.  </w:t>
      </w:r>
      <w:r>
        <w:rPr>
          <w:b/>
          <w:lang w:val="pt-BR"/>
        </w:rPr>
        <w:t>Engilbert sendir áfram til rétt bæra aðila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/>
        <w:t>4.5</w:t>
        <w:tab/>
        <w:t xml:space="preserve">Þingboð á 45. ársþing BLÍ sem haldið verður í Reykjavík 10. mars 2017. </w:t>
      </w:r>
      <w:r>
        <w:rPr>
          <w:b/>
        </w:rPr>
        <w:t xml:space="preserve">Engilbert sendir áfram á blaknefnd HSK. 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5.</w:t>
        <w:tab/>
        <w:t>Bréf til afgreiðslu og/eða kynningar</w:t>
      </w:r>
    </w:p>
    <w:p>
      <w:pPr>
        <w:pStyle w:val="Normal"/>
        <w:ind w:left="720" w:hanging="720"/>
        <w:rPr>
          <w:b/>
          <w:b/>
          <w:lang w:val="is-IS"/>
        </w:rPr>
      </w:pPr>
      <w:r>
        <w:rPr>
          <w:lang w:val="pt-BR"/>
        </w:rPr>
        <w:t>5.1</w:t>
        <w:tab/>
        <w:t xml:space="preserve">Tölvupóstur frá UMFÍ dagsettur 25. janúar sl., er varðar </w:t>
      </w:r>
      <w:r>
        <w:rPr/>
        <w:t xml:space="preserve">umsóknir vegna Unglingalandsmóts UMFÍ 2020 og Landsmóts UMFÍ 50+ 2019. Umsóknarfrestur er til 31. maí nk.  </w:t>
      </w:r>
      <w:r>
        <w:rPr>
          <w:b/>
        </w:rPr>
        <w:t>Engilbert sendi póstinn áfram til aðildarfélaga til kynningar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5.2</w:t>
        <w:tab/>
        <w:t xml:space="preserve">Tölvupóstur frá Össuri Björnssyni, formanni blaknefndar HSK frá 16. janúar sl., er varðar blakmót HSK og hlutgengi keppenda.  </w:t>
      </w:r>
      <w:r>
        <w:rPr>
          <w:b/>
          <w:lang w:val="pt-BR"/>
        </w:rPr>
        <w:t>Stjórn felur blaknefndinni að endurskoða reglugerðina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 xml:space="preserve"> </w:t>
      </w:r>
      <w:r>
        <w:rPr>
          <w:b/>
          <w:lang w:val="pt-BR"/>
        </w:rPr>
        <w:t>6.</w:t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2</w:t>
        <w:tab/>
        <w:tab/>
        <w:t>Áveitan og Hvatarblaðið.</w:t>
      </w:r>
    </w:p>
    <w:p>
      <w:pPr>
        <w:pStyle w:val="Normal"/>
        <w:rPr>
          <w:lang w:val="pt-BR"/>
        </w:rPr>
      </w:pPr>
      <w:r>
        <w:rPr>
          <w:lang w:val="pt-BR"/>
        </w:rPr>
        <w:t>6.3</w:t>
        <w:tab/>
        <w:t>Ársreikningur Akstursíþróttafélags Hreppakappa.</w:t>
      </w:r>
    </w:p>
    <w:p>
      <w:pPr>
        <w:pStyle w:val="Normal"/>
        <w:rPr>
          <w:lang w:val="pt-BR"/>
        </w:rPr>
      </w:pPr>
      <w:r>
        <w:rPr>
          <w:lang w:val="pt-BR"/>
        </w:rPr>
        <w:t>6.4</w:t>
        <w:tab/>
        <w:t>Ársreikningur Hestamannaf. Loga.</w:t>
      </w:r>
    </w:p>
    <w:p>
      <w:pPr>
        <w:pStyle w:val="Normal"/>
        <w:rPr>
          <w:lang w:val="pt-BR"/>
        </w:rPr>
      </w:pPr>
      <w:r>
        <w:rPr>
          <w:lang w:val="pt-BR"/>
        </w:rPr>
        <w:t>6.5</w:t>
        <w:tab/>
        <w:t>Ársreikningur Golfkl. Hveragerði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6</w:t>
        <w:tab/>
        <w:t>Yfirlýsing frá ÍSÍ í kjölfar tilskipana Donalds Trump um bann við komu flóttafólks og borgara sjö ríkja til Bandaríkjana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6.7.</w:t>
        <w:tab/>
        <w:t xml:space="preserve">Tölvupóstur dags. 13. febrúar sl. frá  Íþrótta og Ólympísambandi Íslands þar sem </w:t>
      </w:r>
      <w:r>
        <w:rPr>
          <w:b/>
          <w:lang w:val="pt-BR"/>
        </w:rPr>
        <w:t xml:space="preserve"> </w:t>
      </w:r>
      <w:r>
        <w:rPr>
          <w:lang w:val="pt-BR"/>
        </w:rPr>
        <w:t>auglýst er eftir tveimur þátttakendum, kven- og karlkyns, á námskeið ungs íþróttafólks (20 til 35 ára) á vegum alþjóða Ólympíuakademíunnar í Ólympíu í Grikklandi dagana 16. júní-1.júlí n.k.</w:t>
      </w:r>
      <w:r>
        <w:rPr>
          <w:b/>
          <w:lang w:val="pt-BR"/>
        </w:rPr>
        <w:t xml:space="preserve"> Engilbert mun áframsenda tölvupóstinn ásamt umsóknareyðublaði á aðildarfélögin. Stjórn HSK hvetur ungt fólk til að sækja um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7.</w:t>
        <w:tab/>
        <w:t>Unglingalandsmót UMFÍ 2016</w:t>
      </w:r>
    </w:p>
    <w:p>
      <w:pPr>
        <w:pStyle w:val="Normal"/>
        <w:ind w:left="720" w:hanging="720"/>
        <w:rPr/>
      </w:pPr>
      <w:r>
        <w:rPr>
          <w:lang w:val="pt-BR"/>
        </w:rPr>
        <w:t>7.1</w:t>
        <w:tab/>
        <w:t xml:space="preserve">Niðurstöður könnunnar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2</w:t>
        <w:tab/>
        <w:t>Loftmyndir af tjaldsvæðinu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ab/>
        <w:t>Stjórn HSK er sammála um að svona könnun sé gerð, Engilbert mun senda niðurstöður á aðildarfélögin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8.</w:t>
        <w:tab/>
        <w:t xml:space="preserve">Ársreikningur HSK 2016 – Lagður fram til kynningar.  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9.</w:t>
        <w:tab/>
        <w:t>Héraðsþing í Hveragerði 11. mars 2017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1</w:t>
        <w:tab/>
        <w:t xml:space="preserve">Kjörnefnd. – </w:t>
      </w:r>
      <w:r>
        <w:rPr>
          <w:b/>
          <w:lang w:val="pt-BR"/>
        </w:rPr>
        <w:t>Er að störfum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2</w:t>
        <w:tab/>
        <w:t xml:space="preserve">Undirbúningur héraðsþings.  </w:t>
      </w:r>
      <w:r>
        <w:rPr>
          <w:b/>
          <w:lang w:val="pt-BR"/>
        </w:rPr>
        <w:t>Enn vantar skýrslur frá nokkrum félögum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3</w:t>
        <w:tab/>
        <w:t xml:space="preserve">Þinggjald.  </w:t>
      </w:r>
      <w:r>
        <w:rPr>
          <w:b/>
          <w:lang w:val="pt-BR"/>
        </w:rPr>
        <w:t>Ákveðið að þinggjald verði 2.500 á einstakling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4</w:t>
        <w:tab/>
        <w:t xml:space="preserve">Prentun ársskýrslu.  </w:t>
      </w:r>
      <w:r>
        <w:rPr>
          <w:b/>
          <w:lang w:val="pt-BR"/>
        </w:rPr>
        <w:t>Ákveðið er að taka tilboði frá Ísafoldprentsmiðju, prentun á 200 einstökum mun kosta 291.200 m/vsk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5</w:t>
        <w:tab/>
        <w:t xml:space="preserve">Sérverðlaun sem HSK veitir.  </w:t>
      </w:r>
      <w:r>
        <w:rPr>
          <w:b/>
          <w:lang w:val="pt-BR"/>
        </w:rPr>
        <w:t>Rætt um þetta og komið með tillögur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6</w:t>
        <w:tab/>
        <w:t xml:space="preserve">Heiðursviðurkenningar HSK.  </w:t>
      </w:r>
      <w:r>
        <w:rPr>
          <w:b/>
          <w:lang w:val="pt-BR"/>
        </w:rPr>
        <w:t>Rætt um þetta og komið með tillögur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7</w:t>
        <w:tab/>
        <w:t xml:space="preserve">Dagskrá þingsins. </w:t>
      </w:r>
      <w:r>
        <w:rPr>
          <w:b/>
          <w:lang w:val="pt-BR"/>
        </w:rPr>
        <w:t>Rætt um þetta og m.a. var ákveiðið að fá kynningu á Evrópu unga fólksins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ab/>
        <w:t xml:space="preserve">Starfsmenn þingins. </w:t>
      </w:r>
      <w:r>
        <w:rPr>
          <w:b/>
          <w:lang w:val="pt-BR"/>
        </w:rPr>
        <w:t>Fá heimamenn til að vera starfsmenn.  Engilbert talar við Hvergerðinga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9.8</w:t>
        <w:tab/>
        <w:t xml:space="preserve">Tillögur, þ.m.t. fjárhagsáætlun HSK og umræðupunktar.  </w:t>
      </w:r>
      <w:r>
        <w:rPr>
          <w:b/>
          <w:lang w:val="pt-BR"/>
        </w:rPr>
        <w:t>Rætt um þetta og lagðar fram nokkrar hugmyndir að umræðupunktu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10.</w:t>
        <w:tab/>
        <w:t>Næsti fundur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0.1</w:t>
        <w:tab/>
        <w:t xml:space="preserve">Ákveða dagsetningu næsta stjórnarfundar. </w:t>
      </w:r>
      <w:r>
        <w:rPr>
          <w:b/>
        </w:rPr>
        <w:t>Næsti fundur ákveðin. 27. febrúar kl. 18:30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is-IS" w:eastAsia="en-US"/>
        </w:rPr>
      </w:pPr>
      <w:r>
        <w:rPr>
          <w:b/>
          <w:i/>
          <w:sz w:val="22"/>
          <w:szCs w:val="22"/>
          <w:lang w:val="is-IS"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s-IS" w:eastAsia="en-US"/>
        </w:rPr>
      </w:pPr>
      <w:r>
        <w:rPr>
          <w:i/>
          <w:sz w:val="22"/>
          <w:szCs w:val="22"/>
          <w:lang w:val="is-IS" w:eastAsia="en-US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  <w:lang w:val="is-IS" w:eastAsia="en-US"/>
        </w:rPr>
      </w:pPr>
      <w:r>
        <w:rPr>
          <w:i/>
          <w:sz w:val="22"/>
          <w:szCs w:val="22"/>
          <w:lang w:val="is-IS" w:eastAsia="en-US"/>
        </w:rPr>
        <w:t>Anný Ingimarsdóttir, ritaði fundargerð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s-IS" w:eastAsia="en-US"/>
        </w:rPr>
      </w:pPr>
      <w:r>
        <w:rPr>
          <w:i/>
          <w:sz w:val="22"/>
          <w:szCs w:val="22"/>
          <w:lang w:val="is-IS"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s-IS" w:eastAsia="en-US"/>
        </w:rPr>
      </w:pPr>
      <w:r>
        <w:rPr>
          <w:i/>
          <w:sz w:val="22"/>
          <w:szCs w:val="22"/>
          <w:lang w:val="is-I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1:00Z</dcterms:created>
  <dc:creator>gudaad</dc:creator>
  <dc:description/>
  <cp:keywords/>
  <dc:language>en-US</dc:language>
  <cp:lastModifiedBy>HSK-Gilli</cp:lastModifiedBy>
  <cp:lastPrinted>2017-02-21T10:31:00Z</cp:lastPrinted>
  <dcterms:modified xsi:type="dcterms:W3CDTF">2017-02-21T10:42:00Z</dcterms:modified>
  <cp:revision>3</cp:revision>
  <dc:subject/>
  <dc:title> </dc:title>
</cp:coreProperties>
</file>